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алаусский многопрофиль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я кабинета биологии №6 на 2024-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Шакирова Л.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снащенности: 98,8</w:t>
      </w:r>
      <w:r>
        <w:rPr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зуб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брюхоногого моллюс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крыс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лягуш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 строение рыб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орастущие рас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ь бобового растения с клубенька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рас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енные раст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я расте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еи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группы растен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ие изменений в конечностях насекомы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тельные сооб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охозяйственные растения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то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 сохранности ископаемых растений и животны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и организмов к средам об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- 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-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-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птерик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,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и размн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00 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природных сообществ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брюхоного моллюс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гидр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голуб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ж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рол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лягу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оба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ящер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ка кишечная с сосудистом рус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/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ологический метод антропогене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групп крови (Демонстрационны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. Стро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. Объемная мо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я (К-т из 3-х касс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том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яб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звилины, цитоархитектонические поля моз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 жвачного животн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 Внешняя и внутренняя поверх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 пше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 Разрез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«позвоночные животны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уды и принадлежностей для проведения лабораторных рабо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и слух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и мейоз кл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Почка. Разре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ердц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василь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горох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пу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картоф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одсолнеч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пше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тюльп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ябло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позвоночных (демонстрационны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бе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. Ов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. Фру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находок «Происхождение чело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ботан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зо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бщей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разделу «Челов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и организм человека (урок-лекция) с конспек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резус-фа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ки (набор из 7 шту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Макро-, микростро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хордов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ногоклеточной водорос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дноклеточной водорос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ос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живых организ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прилегающих к брюшной и спинной стенк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тическая теория образования эукари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отных. Хордов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отных. Беспозвоноч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и лошади на подставке (передняя и задня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и овцы на подставке (передняя и задня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л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ождевого черв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живот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актерии/Разнообразие эукариотических клет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/Строение и функции нуклеиновых кисло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енетический код/Действие факторов среды ни живые организ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еохронологиче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ипотезы о возникновении Солнечной системы/Науки о приро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лавные направления эволюции/Строение и функции липи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еление кле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изненные формы животных/Круговорот азо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таболизм/Вирус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ногообразие живых организм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едкие и исчезающие виды животных/Среда об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едкие и исчезающие виды растений/Строение Зем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нтез белка/Типы пит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ДНК/Гриб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и уровни организации белка/Фотосинтез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и функции белков/Типы размножения организм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кле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экосистемы/Биотические взаимодейств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Уровни организации жив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пи питания/Сукцессия-саморазвит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волюционное дре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кологическая пирамида/Круговорот углер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«Растение живой организм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и окружающая ср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женский. Сагиттальный разр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мужской. Сагиттальный разр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цено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 и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(разборная мод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аскари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бычьего цеп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Дых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ь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расчлененный – Кости чере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 раст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треноге 155*155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нутренних орга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ые, соединительные и мышечные тка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 и схема рефлекторной д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 и переломы к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аботы серд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енировки серд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сокращения сердца при покое и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органов пищева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ань и органы полости рта при дыхании и глота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ёмкость лёгких в кубических сантиметрах (средние величин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здуха в классе в течение учебного д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пищеварительных желёз (по И.П.Павлов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 и вкусовой анал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нервной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 и схема коленного реф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изучения условных рефлек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нешнее торможение условных рефлек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спространения заразных болез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животного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стейшие</w:t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Гид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плана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Тип круглые черви. Многообразие паразитических черв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Дождевой черв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Многообраз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Класс брюхоног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Класс двустворчат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Класс двустворчатые. Беззуб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 Класс морские звёз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 Речной 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паукообразные. П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. Майский жу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Представители главнейших отрядов насеком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нчатокрыл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екрыл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Класс костный рыбы. Речной оку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Класс земноводные. Травяная лягу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Класс земноводные.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Класс пресмыкающие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Сизый голуб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птиц мировой фау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грызуны и зайцеобраз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хищные зве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яд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окопыт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Схема кровообращения позвоноч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Схемы строения головного моз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к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ZO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г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glena s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ория туфель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ё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ийный плазм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овидный сосаль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ки ленточного черв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ичный черв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 – поперечный ср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широкого лент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червь – поперечный с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 иксод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ой аппарат насекомого (грызущ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ь пчё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ой аппарат комара обыкновенного (сам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це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nchiostoma lanceolatum Pal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рновок хлебных зла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орган поглощения, проведения и отложения запасов питательных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которых древесин, используемых как строевой и поделочны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олокон некоторых прядильных раст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здаточного материала по анатомии растений для практических занятий по курсу биологии в мед.вуз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раст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ия у раст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строения стеб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гист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ая тк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ый эпител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ая соединитель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стый эпит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тельный эпит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 – поперечный ср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сис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тк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полосатые мы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клетка млекопита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 морской св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ка к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ы, венулы, артери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е мыш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кле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органы чув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етворные орга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лягу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линовый хря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в корешке л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ус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4:00Z</dcterms:created>
  <dc:creator>Резеда</dc:creator>
  <dc:description/>
  <cp:keywords/>
  <dc:language>en-US</dc:language>
  <cp:lastModifiedBy>Пользователь</cp:lastModifiedBy>
  <cp:lastPrinted>2018-09-29T06:39:00Z</cp:lastPrinted>
  <dcterms:modified xsi:type="dcterms:W3CDTF">2024-10-12T06:57:00Z</dcterms:modified>
  <cp:revision>7</cp:revision>
  <dc:subject/>
  <dc:title/>
</cp:coreProperties>
</file>